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1914 / 217 / V /2017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z dnia 19 września 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rzystąpienia do sporządzenia „Okresowej oceny Planu Zagospodarowania Przestrzennego Województwa Śląskiego 2020+”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t. 41 ust. 2 pkt 4 ustawy z dnia  5 czerwca 1998 r. o samorządzie województwa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t.j. Dz. U. z 2016 r., poz. 486 z późn. zm.)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 związku z art.45 ustawy z dnia 27 marca 2003 r. o planowaniu i zagospodarowaniu przestrzennym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(t.j. Dz. U. z 2017 r., poz. 1073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 Województwa Śląskieg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la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Przystępuje się do sporządzenia „Okresowej oceny Planu Zagospodarowania Przestrzennego Województwa Śląskiego </w:t>
      </w:r>
      <w:r>
        <w:rPr>
          <w:sz w:val="26"/>
          <w:szCs w:val="26"/>
        </w:rPr>
        <w:t>2020+</w:t>
      </w:r>
      <w:r>
        <w:rPr/>
        <w:t xml:space="preserve">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Przyjmuje się „Tryb prac nad Okresową oceną Planu Zagospodarowania Przestrzennego Województwa Śląskiego </w:t>
      </w:r>
      <w:r>
        <w:rPr>
          <w:sz w:val="26"/>
          <w:szCs w:val="26"/>
        </w:rPr>
        <w:t>2020+</w:t>
      </w:r>
      <w:r>
        <w:rPr/>
        <w:t>”, stanowiący załącznik nr 1 do niniejszej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Przyjmuje się „Harmonogram prac nad Okresową oceną Planu Zagospodarowania Przestrzennego Województwa Śląskiego </w:t>
      </w:r>
      <w:r>
        <w:rPr>
          <w:sz w:val="26"/>
          <w:szCs w:val="26"/>
        </w:rPr>
        <w:t>2020+</w:t>
      </w:r>
      <w:r>
        <w:rPr/>
        <w:t>”, stanowiący załącznik nr 2 do niniejszej uchwały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6379" w:leader="none"/>
        </w:tabs>
        <w:spacing w:lineRule="auto" w:line="360"/>
        <w:ind w:left="426" w:hanging="426"/>
        <w:rPr/>
      </w:pPr>
      <w:r>
        <w:rPr/>
        <w:t xml:space="preserve">Wojciech Saługa   –  Marszałek Województwa </w:t>
        <w:tab/>
        <w:t>………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6379" w:leader="none"/>
        </w:tabs>
        <w:spacing w:lineRule="auto" w:line="360"/>
        <w:ind w:left="426" w:hanging="426"/>
        <w:rPr/>
      </w:pPr>
      <w:r>
        <w:rPr/>
        <w:t>Michał Gramatyka  –  Wicemarszałek Województwa</w:t>
        <w:tab/>
        <w:t>..………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6379" w:leader="none"/>
        </w:tabs>
        <w:spacing w:lineRule="auto" w:line="360"/>
        <w:ind w:left="426" w:hanging="426"/>
        <w:rPr/>
      </w:pPr>
      <w:r>
        <w:rPr/>
        <w:t>Stanisław Dąbrowa   –  Wicemarszałek Województwa</w:t>
        <w:tab/>
        <w:t>…………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6379" w:leader="none"/>
        </w:tabs>
        <w:spacing w:lineRule="auto" w:line="360"/>
        <w:ind w:left="426" w:hanging="426"/>
        <w:rPr/>
      </w:pPr>
      <w:r>
        <w:rPr/>
        <w:t xml:space="preserve">Henryk Mercik  –  Członek Zarządu Województwa </w:t>
        <w:tab/>
        <w:t>…………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6379" w:leader="none"/>
        </w:tabs>
        <w:spacing w:lineRule="auto" w:line="360"/>
        <w:ind w:left="426" w:hanging="426"/>
        <w:rPr/>
      </w:pPr>
      <w:r>
        <w:rPr/>
        <w:t>……………………</w:t>
      </w:r>
      <w:r>
        <w:rPr/>
        <w:t>..   –   Członek Zarządu Województwa</w:t>
        <w:tab/>
        <w:t>…………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punktowanie2">
    <w:name w:val="wypunktowanie2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cs="Arial"/>
      <w:b/>
      <w:sz w:val="20"/>
    </w:rPr>
  </w:style>
  <w:style w:type="paragraph" w:styleId="Style14">
    <w:name w:val="Style1"/>
    <w:basedOn w:val="Normal"/>
    <w:qFormat/>
    <w:pPr>
      <w:suppressAutoHyphens w:val="false"/>
      <w:autoSpaceDE w:val="fals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05:00Z</dcterms:created>
  <dc:creator>Burchat-Błachuta Ewa</dc:creator>
  <dc:description/>
  <cp:keywords/>
  <dc:language>en-US</dc:language>
  <cp:lastModifiedBy>Burchat-Błachuta Ewa</cp:lastModifiedBy>
  <cp:lastPrinted>2017-09-12T14:08:00Z</cp:lastPrinted>
  <dcterms:modified xsi:type="dcterms:W3CDTF">2017-09-20T08:07:00Z</dcterms:modified>
  <cp:revision>10</cp:revision>
  <dc:subject/>
  <dc:title>Uchwała nr 756 / 154 /III/2008</dc:title>
</cp:coreProperties>
</file>